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Fecha:   ________________________   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SECRETARIA DE ECONOMÍA Y TURISMO</w:t>
      </w:r>
    </w:p>
    <w:p>
      <w:pPr>
        <w:pStyle w:val="Sinespaciado"/>
        <w:rPr>
          <w:b/>
          <w:b/>
        </w:rPr>
      </w:pPr>
      <w:r>
        <w:rPr>
          <w:b/>
        </w:rPr>
        <w:t>GOBIERNO DEL ESTADO DE SONORA</w:t>
      </w:r>
    </w:p>
    <w:p>
      <w:pPr>
        <w:pStyle w:val="Sinespaciado"/>
        <w:rPr>
          <w:b/>
          <w:b/>
        </w:rPr>
      </w:pPr>
      <w:r>
        <w:rPr>
          <w:b/>
        </w:rPr>
        <w:t>Presente. -</w:t>
      </w:r>
    </w:p>
    <w:p>
      <w:pPr>
        <w:pStyle w:val="Sinespaciado"/>
        <w:jc w:val="right"/>
        <w:rPr>
          <w:b/>
          <w:b/>
        </w:rPr>
      </w:pPr>
      <w:r>
        <w:rPr>
          <w:b/>
        </w:rPr>
        <w:t xml:space="preserve">AT-N: Mtro. Julio Alfonso Mendoza Arvizu </w:t>
      </w:r>
    </w:p>
    <w:p>
      <w:pPr>
        <w:pStyle w:val="Sinespaciado"/>
        <w:jc w:val="right"/>
        <w:rPr>
          <w:b/>
          <w:b/>
        </w:rPr>
      </w:pPr>
      <w:r>
        <w:rPr>
          <w:b/>
        </w:rPr>
        <w:t>Director General de Comercialización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Por medio del presente, manifestamos nuestro interés por beneficiarnos del apoyo que otorga la convocatoria para las membresías “CÓDIGO DE BARRAS” y “CATALOGO ELECTRÓNICO SYNCFONÍA”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Escribir breve descripción de su producto / servicio y el porque necesita que se le apoye en este trámite.</w:t>
      </w:r>
    </w:p>
    <w:p>
      <w:pPr>
        <w:pStyle w:val="Sinespaciad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Marcar con X el tipo de membresía que necesita de acuerdo a sus ingresos:</w:t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44"/>
        <w:gridCol w:w="945"/>
        <w:gridCol w:w="1506"/>
        <w:gridCol w:w="1039"/>
        <w:gridCol w:w="108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mbresía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resos Anuales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M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Tot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yo Secretaría de Economía y Turismo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5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otal, a pagar por empresa solicita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 X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resía que requiere</w:t>
            </w:r>
          </w:p>
        </w:tc>
      </w:tr>
      <w:tr>
        <w:trPr>
          <w:trHeight w:val="341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s://www.gs1mexico.org/generar-codigos-de-barras</w:t>
              </w:r>
            </w:hyperlink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de Barras –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$0.01 a $500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20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8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de Barras –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$500,001.00 a $1’000,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sz w:val="18"/>
                <w:szCs w:val="18"/>
              </w:rPr>
              <w:t>$1,73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203.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6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https://www.gs1mexico.org/syncfonia</w:t>
              </w:r>
            </w:hyperlink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álogo Electrónico Syncfonía 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$0.01 a $500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9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40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álogo Electrónico Syncfonía 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$500,001.00 a $1’000,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26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6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8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 de momento, quedamos a sus órdenes enviando un cordial saludo.</w:t>
      </w:r>
    </w:p>
    <w:p>
      <w:pPr>
        <w:pStyle w:val="Sinespaciado"/>
        <w:jc w:val="center"/>
        <w:rPr/>
      </w:pPr>
      <w:r>
        <w:rPr/>
        <w:t>ATENTAMENTE,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  <w:t>_______________________________________</w:t>
      </w:r>
    </w:p>
    <w:p>
      <w:pPr>
        <w:pStyle w:val="Sinespaciado"/>
        <w:jc w:val="center"/>
        <w:rPr/>
      </w:pPr>
      <w:r>
        <w:rPr/>
        <w:t>NOMBRE Y FIRMA DEL REPRESENTANTE LEGAL</w:t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</w:rPr>
        <w:t>11-DGC-P01-F01/Rev.01</w:t>
      </w:r>
    </w:p>
    <w:p>
      <w:pPr>
        <w:pStyle w:val="Normal"/>
        <w:jc w:val="both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  <w:szCs w:val="24"/>
          <w:lang w:eastAsia="es-E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</w:rPr>
        <w:t>Anexar la siguiente información:   marcada con rojo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de participació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;Aptos" w:ascii="Aptos;Aptos" w:hAnsi="Aptos;Aptos"/>
          <w:color w:val="000000"/>
          <w:lang w:eastAsia="es-MX"/>
        </w:rPr>
        <w:t>Empresa Sonorense legalmente constituida y al corriente en sus obligaciones fiscal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;Aptos" w:ascii="Aptos;Aptos" w:hAnsi="Aptos;Aptos"/>
          <w:color w:val="FF0000"/>
          <w:lang w:eastAsia="es-MX"/>
        </w:rPr>
        <w:t>Constancia de situación fiscal (actualizada-con domicilio en Sonora, máximo 3 meses de antigüeda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;Aptos" w:ascii="Aptos;Aptos" w:hAnsi="Aptos;Aptos"/>
          <w:color w:val="FF0000"/>
          <w:lang w:eastAsia="es-MX"/>
        </w:rPr>
        <w:t>Acta Constitutiva y poderes (en caso de ser persona mora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;Aptos" w:ascii="Aptos;Aptos" w:hAnsi="Aptos;Aptos"/>
          <w:color w:val="FF0000"/>
          <w:lang w:eastAsia="es-MX"/>
        </w:rPr>
        <w:t>Identificación oficial del representante de la empres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;Aptos" w:ascii="Aptos;Aptos" w:hAnsi="Aptos;Aptos"/>
          <w:color w:val="FF0000"/>
          <w:lang w:eastAsia="es-MX"/>
        </w:rPr>
        <w:t>Fotografía de producto (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ptos;Aptos" w:ascii="Aptos;Aptos" w:hAnsi="Aptos;Aptos"/>
          <w:color w:val="FF0000"/>
          <w:lang w:eastAsia="es-MX"/>
        </w:rPr>
        <w:t>Carta solicitud de apoyo </w:t>
      </w:r>
      <w:r>
        <w:rPr>
          <w:rFonts w:eastAsia="Times New Roman" w:cs="Aptos;Aptos" w:ascii="Aptos;Aptos" w:hAnsi="Aptos;Aptos"/>
          <w:b/>
          <w:bCs/>
          <w:color w:val="FF0000"/>
          <w:lang w:eastAsia="es-MX"/>
        </w:rPr>
        <w:t>(descargar en página Secretaría de Economía y Turismo), debe estar firmad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ar la capacitación (en caso de que aplique)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r reporte trimestral del desarrollo de las ventas, durante los 4 trimestres siguientes a la fecha de haber recibido el apoyo, cuando sea solicitado por la Secretaría de Economía y Turismo.</w:t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0"/>
        </w:rPr>
        <w:t>Una vez recibida la carta autorización por parte de la Secretaría de Economía y Turismo, deberá entregar: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Comprobante de pago, de la parte proporcional correspondiente a la empresa, en base al apoyo recib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</w:rPr>
        <w:t>Enviar información al correo electrónico: veronica.german@sonora.gob.m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right"/>
        <w:rPr>
          <w:rFonts w:ascii="Arial" w:hAnsi="Arial" w:cs="Arial"/>
          <w:szCs w:val="24"/>
          <w:lang w:eastAsia="es-ES"/>
        </w:rPr>
      </w:pPr>
      <w:r>
        <w:rPr>
          <w:rFonts w:cs="Arial" w:ascii="Arial" w:hAnsi="Arial"/>
        </w:rPr>
        <w:t>11-DGC-P01-F01/Rev.01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Cs w:val="24"/>
          <w:lang w:eastAsia="es-ES"/>
        </w:rPr>
      </w:pPr>
      <w:r>
        <w:rPr>
          <w:rFonts w:cs="Arial" w:ascii="Arial" w:hAnsi="Arial"/>
          <w:b/>
          <w:szCs w:val="24"/>
          <w:lang w:eastAsia="es-E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ONER como membrete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atos generales de la empresa</w:t>
    </w:r>
  </w:p>
  <w:p>
    <w:pPr>
      <w:pStyle w:val="Header"/>
      <w:jc w:val="center"/>
      <w:rPr/>
    </w:pPr>
    <w:r>
      <w:rPr>
        <w:b/>
        <w:sz w:val="36"/>
      </w:rPr>
      <w:t>Nombre, domicilio, colonia, municipio, Código Postal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-mail, teléfono/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1mexico.org/generar-codigos-de-barras" TargetMode="External"/><Relationship Id="rId3" Type="http://schemas.openxmlformats.org/officeDocument/2006/relationships/hyperlink" Target="https://www.gs1mexico.org/syncfo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46:00Z</dcterms:created>
  <dc:creator>www.intercambiosvirtuales.org</dc:creator>
  <dc:description/>
  <cp:keywords/>
  <dc:language>en-US</dc:language>
  <cp:lastModifiedBy>Veronica</cp:lastModifiedBy>
  <cp:lastPrinted>2017-08-28T13:23:00Z</cp:lastPrinted>
  <dcterms:modified xsi:type="dcterms:W3CDTF">2025-05-12T22:16:00Z</dcterms:modified>
  <cp:revision>12</cp:revision>
  <dc:subject/>
  <dc:title/>
</cp:coreProperties>
</file>